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03.2019    30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5.03.2019    30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3.2019    № 3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3.2019    № 3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3968" w:firstLine="567"/>
        <w:jc w:val="both"/>
        <w:rPr/>
      </w:pPr>
      <w:r>
        <w:rPr>
          <w:bCs/>
          <w:sz w:val="28"/>
          <w:szCs w:val="28"/>
        </w:rPr>
        <w:t>Об актуализации плана мероприятий «дорожной карты» по содействию развитию конкуренции в Аликовском районе Чувашской Республики и целевых показателей эффективности их выполнения, утвержденного постановлением администрации Аликовского района от 29.12.2017г. №143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дпункта «б» пункта 2 перечня поручений Президента Российской Федерации от 15 мая 2018г. №Пр-817ГС по итогам заседания Государственного совета Российской Федерации 5 апреля 2018г., пункта 2.6. Протокола заседания Совета по улучшению инвестиционного климата при Главе Чувашской Республики от 27 июля 2018г. №22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 Внести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план мероприятий (дорожную карту) по содействию развитию конкуренции </w:t>
      </w:r>
      <w:r>
        <w:rPr>
          <w:bCs/>
          <w:sz w:val="28"/>
          <w:szCs w:val="28"/>
        </w:rPr>
        <w:t xml:space="preserve">в Аликовском районе Чувашской Республики </w:t>
      </w:r>
      <w:r>
        <w:rPr>
          <w:sz w:val="28"/>
          <w:szCs w:val="28"/>
        </w:rPr>
        <w:t xml:space="preserve">(далее - план), утвержденный </w:t>
      </w:r>
      <w:r>
        <w:rPr>
          <w:bCs/>
          <w:sz w:val="28"/>
          <w:szCs w:val="28"/>
        </w:rPr>
        <w:t>постановлением администрации Аликовского района от 29.12.2017г. №1432, изложив в редакции приложения №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целевые показатели эффективности выполнения плана мероприятий («дорожной карты») </w:t>
      </w:r>
      <w:r>
        <w:rPr>
          <w:bCs/>
          <w:sz w:val="28"/>
          <w:szCs w:val="28"/>
        </w:rPr>
        <w:t>постановлением администрации Аликовского района от 29.12.2017г. №1432, изложив в редакции приложения №2 к настоящему постановлению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отдел экономики, земельных и имущественных отношений администрации Аликовского района Чувашской Республики.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иковского района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5.03.2019 № 308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роприятий («дорожная карта») по содействию развитию конкуренции 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 Аликовском районе Чувашской Республик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6"/>
        <w:gridCol w:w="3400"/>
        <w:gridCol w:w="2977"/>
        <w:gridCol w:w="158"/>
        <w:gridCol w:w="980"/>
        <w:gridCol w:w="2253"/>
        <w:gridCol w:w="19"/>
        <w:gridCol w:w="169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блем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зультат мероприят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ок исполнени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кумент, подтверждающий выполне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е исполнители (указываются структурные подразделения администраци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. Системные мероприятия, направленные на развитие конкурентной среды в Аликовском районе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 Мероприятия, направленные на оптимизацию процедур муниципальных закупок, а также закупок товаров, работ и услуг хозяйствующими субъектами, доля участия муниципального образования в которых составляет 50 и более процентов</w:t>
            </w:r>
          </w:p>
        </w:tc>
      </w:tr>
      <w:tr>
        <w:trPr>
          <w:trHeight w:val="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язанность заказчиков осуществлять закупки у субъектов малого предпринимательства, социально ориентированных некоммерческих организаций через систему закупок товаров, работ, услуг для обеспечения муниципальных нужд (далее - закупок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уществление закупок для обеспечения муниципальных нужд у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величение доли закупок у субъектов малого предпринимательства, социально ориентированных некоммерческих организаций в совокупном годовом объеме закуп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жегодно до 1 апрел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чет об объеме закупок у субъектов малого предпринимательства, социально ориентированных некоммерческих организаций в Минэкономразвития Чуваш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дел экономики, земельных и имущественных отношений </w:t>
            </w:r>
          </w:p>
        </w:tc>
      </w:tr>
      <w:tr>
        <w:trPr>
          <w:trHeight w:val="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е конкуренции среди участников закупок при осуществлении закупок для муниципальных нуж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уществление закупок для обеспечения муниципальных нужд преимущественно путем использования конкурентных способов определения поставщика (подрядчика, исполнит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величение доли закупок, осуществленных конкурентными способами определения поставщика (подрядчика, исполнителя),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общем объеме закупок для обеспечения муниципальных нуж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жегодно до 31 декабр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я в Минэкономразвития Чуваш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экономики, земельных и имущественных отношений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. Мероприятия, направленные на устранение избыточного муниципального регулирования, а также на снижение административных барье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окие административные барье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дение анализа реализации полномочий органов местного самоуправления муниципальных районов и городских округов на предмет установления и (или) взимания не предусмотренных законодательством Российской Федерации платежей при предоставлении муниципальных услуг, а также услуг, которые являются необходимыми и обязательными для предоставления муницип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здание условий максимального благоприятствования хозяйствующим субъектам при выходе на рын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жегодно до 31 декабр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ановления администрации Аликовского района об утверждении административных регламентов предоставления муниципальных усл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экономики, земельных и имущественных отношений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строительства, ЖКХ, дорожного хозяйства, транспорта и связ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обходимость обеспечения доли граждан, использующих механизм получения муниципальных услуг в электронной форме, до 70 процент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едоставление муниципальных услуг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е возможности получения муниципальных услуг в электронной форме на всей территории Российской Федер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жегодно до 31 декабр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нформация в Минэкономразвития Чуваши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дел экономики, земельных и имущественных отношений совместно с АУ "Многофункциональный центр по предоставлению государственных и муниципальных услуг" (МФЦ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личие фактов несоблюдения порядка разработки и утверждения административных регламентов предоставления муниципальных услу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тимизация процессов предоставления муниципальных услуг субъектам предпринимательской деятельности органами местного самоуправления муниципальных районов и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кращение сроков предоставления муниципальных услуг и снижение платы за их предоставление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е числа обращений субъектов предпринимательской деятельности для получения одной муниципальной услуги не более 2 раз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жегодно до 31 декабр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ановления администрации Аликовского района о внесении изменений в административные регламенты предоставления муниципальных усл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экономики, земельных и имущественных отношений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строительства, ЖКХ, дорожного хозяйства, транспорта и связ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личие в проектах муниципальных нормативных правовых актов положений, предусматривающих введение избыточных обязанностей, запретов и ограничений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, и положений в муниципальных нормативных правовых актах, необоснованно затрудняющих осуществление предпринимательской и инвестиционной деятель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д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(далее - проект муниципального акта), и экспертизы муниципальных правовых актов, затрагивающих вопросы осуществления предпринимательской и инвестиционной деятельности (далее - муниципальный ак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кращение расходов субъектов предпринимательской и инвестиционной деятельности и устранение положений, необоснованно затрудняющих осуществление предпринимательской и инвестиционной деятельн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оянн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ключения об оценке регулирующего воздействия проектов муниципальных актов и об экспертизе муниципальных ак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экономики, земельных и имущественных отношений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строительства, ЖКХ, дорожного хозяйства, транспорта и связи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сельского хозяйства и экологии;</w:t>
            </w:r>
          </w:p>
          <w:p>
            <w:pPr>
              <w:pStyle w:val="Heading2"/>
              <w:shd w:fill="FFFFFF" w:val="clear"/>
              <w:ind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Отдел образования, социального развития, опеки и попечительства, молодежной политики, культуры и спорта;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Финансовый отде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тсутствие актуальной информации о состоянии конкурентной среды на приоритетных и социально значимых рынках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еспечение заполнения анкет организациями и гражданами для проведения мониторинга административных барьеров и оценки состояния конкурентной среды (далее – мониторинг) на приоритетных и социально значимых рынк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учение данных дл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дения анализа деятельности и планирования мероприятий по содействию развитию конкурен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и доклад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жегодно до 31 декабр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нформация в Минэкономразвития Чуваши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экономики, земельных и имущественных отношений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1.3. Мероприятия, направленные на совершенствование процессов управления объектами муниципальной собственности, ограничение муниципальных унитарных предприятий, хозяйственных обществ с долей участия муниципального образования на конкуренцию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обходимость учета доли рынка, занимаемой муниципальными унитарными предприятиями и хозяйственными обществами, в уставном капитале которых доля муниципальных образований составляет 50 и более процент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ниторинг деятельности муниципальных унитарных предприятий и хозяйственных обществ, в уставном капитале которых доля участия муниципальных образований составляет 50 и более 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ормирование реестра муниципальных унитарных предприятий и хозяйственных обществ, доля участия муниципальных образований в которых составляет 50 и более процент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жегодно до 31 декабр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естр муниципальных унитарных предприятий и хозяйственных обществ, доля участия муниципальных образований в которых составляет 50 и более процен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экономики, земельных и имущественных отнош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обходимость обеспечения конкуренции при реализации имущества хозяйственными обществами, доля участия муниципального образования в которых составляет 50 и более процент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ниторинг организации и проведения публичных торгов при реализации имущества хозяйственными обществами, доля участия муниципального образования в которых составляет 50 и более 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ализация имущества хозяйственными обществами, доля участия муниципального образования в которых составляет 50 и более процентов, путем проведения публичных торгов или иных конкурентных процеду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жегодно до 31 декабр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я в Минэкономразвития Чуваш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экономики, земельных и имущественных отношений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1.4. Мероприятия, направленные на стимулирование предпринимательской инициативы путем проведения мероприятий, обеспечивающих поиск, отбор и обучение потенциальных субъектов предпринимательской деятельност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достаточный уровень информационной, финансовой, экономической, правовой грамотности у субъектов малого и среднего предприниматель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дение дней предпринимателя по вопросам развития предпринимательств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онная,образовательная поддержка субъектов малого и среднего предпринима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жегодно до 31 декабр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ан проведения мероприятий по вопросам развития предпринимательств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экономики, земельных и имущественных отнош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4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обходимость увеличения удельного веса организаций, удовлетворенных информацией о развитии конкуренции в Чувашской Республике, размещенной на официальных сайтах органов местного самоуправления на Портале органов власти Чувашской Республики в сети «Интернет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мещение информации о деятельности органов местного самоуправления по содействию развитию конкуренции на их официальных сайтах на Портале органов власти Чувашской Республики в сети «Интернет»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нформирование субъектов предпринимательской деятельности об осуществляемой деятельности по содействию развитию конкуренци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оян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я в Минэкономразвития Чуваши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экономики, земельных и имущественных отношений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5. Мероприятия, направленные на развитие механизмов поддержки технического и научно-технического творчества детей и молодежи, а также на повышение их информированности о потенциальных возможностях саморазвития, обеспечения поддержки научной, творческой и предпринимательской актив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сутствие механизмов поддержки технического и научно-технического творчества детей и молодеж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действие созданию центров детского технического творчеств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величение охвата количества детей и молодежи, занимающихся техническим творчеств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жегодно до 31 декабр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я в Минэкономразвития Чуваши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дел образования, социального развития, молодежной политики и спорта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6. Мероприятия, направленные на обеспечение возможности свободного доступа неограниченного круга лиц к информации о реализации муниципального имуще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6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еобходимость повышения поступлений неналоговых доходов в местный бюджет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мещение информации о реализации муниципального имущества, в том числе о предоставлении его в аренду, на официальных сайтах органов местного самоуправления на Портале органов власти Чувашской Республики в сети «Интернет»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ирование неограниченного круга лиц о реализации муниципальн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оян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я в Минэкономразвития Чуваши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экономики, земельных и имущественных отношений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7. Мероприятия, направленные на содействие созданию и развитию институтов поддержки субъектов малого предпринимательства в инновационной деятельности, обеспечивающих благоприятную экономическую среду для среднего и крупного бизне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7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достаточно развитая инфраструктура поддержки малого предпринимательства, способствующая внедрению инновац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действие созданию и развитию индустриальных (промышленных) парков</w:t>
            </w:r>
          </w:p>
        </w:tc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ализация инновационных проектов субъектами малого предпринимательств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оянно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я в Минэкономразвития Чувашии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экономики, земельных и имущественных отнош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7.2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здание инженерной инфраструктуры в целях реализации приоритетных инвестиционных проектов</w:t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I. Мероприятия по содействию развитию конкуренции на приоритетных рынках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1. Рынок производства и переработки сельскохозяйственной продукции (в том числе молок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ожность входа малых предприятий в федеральные торговые се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участия сельскохозяйственных товаропроизводителей в ярмарках "выходного дня", выставках-продажах для реализации сельскохозяйственной продукции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движение продукции сельскохозяйственных товаропроизводителей до потребителей и в торговые се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жегодно до 1 феврал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я о проведенных ярмарках «выходного дня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экономики, земельных и имущественных отношений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сельского хозяйства и эколог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воз сельскохозяйственной продукции за пределы реги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уществление поиска инвесторов и их привлечение к реализации инвестиционных проектов по производству пищевых продуктов на территории Чувашской Республики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здание новых производ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оян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естр реализуемых и планируемых к реализации организациями агропромышленного комплекса инвестиционных проектов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сельского хозяйства и эколог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достаточно развитая система закупки сельскохозяйственной продукции у малых форм хозяйствования, в том числе у личных подсобных хозяйств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ие устойчивых связей между производителями молока и переработчика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ание мер государственной поддержки в соответствии с законодательством Российской Федерации и законодательством Чувашской Республики сельскохозяйственным (снабженческо-сбытовым и перерабатывающим) потребительским кооперативам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закупки и сбыта сельскохозяйственной продук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ание помощи в подготовке документов и предоставление документов на конкурс в Минсельхоз Чуваши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сельского хозяйства и экологии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2. Рынок строительства жиль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окий спрос на «недорогое» жиль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нятие мер по увеличению объемов жилищного строительства путем строительства жилья экономического класс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нижение цены на жилье, в том числе экономического класс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ведение предельного срока прохождения всех процедур, необходимых для получения разрешения на строительство, до 56 дн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оян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я в Минстрой Чуваши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строительства, ЖКХ, дорожного хозяйства, транспорта и связ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изкая информированность граждан о фактическом состоянии разрешений на строительство жиль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ение реестра выданных разрешений на строительство и разрешений на ввод в эксплуатацию объектов жилищного строительства в целях повышения информированности граждан об объектах строительства жиль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граничение недобросовестной конкурен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оян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я на официальных сайтах администрации Аликовского района в сети «Интернет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строительства, ЖКХ, дорожного хозяйства, транспорта и связи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2.3. Рынок туристских услу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изкая информированность граждан о возможностях туризма в Чувашской Республик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 индивидуального проектирования на автомобильных дорогах регионального, межмуниципального и местного значения в местах расположения туристических объектов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информированности граждан о возможностях туризма в Чувашской Республик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жегодно до 31 декабр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я в Минкультуры Чуваш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ектор социального развития, культуры и архивного дел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сть повышения культуры отдых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 по благоустройству территорий населенных пунктов, парковых зон, набережных, пляжей и иных мест массового отдых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мфортной среды для отдых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жегодно до 31 декабр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я в Минкультуры Чуваш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ектор социального развития, культуры и архивного дела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2.4. Рынок услуг в сфере наружной рекла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удовлетворённый спрос на услуги в сфере размещения наружной реклам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укцион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Аликовского района, а также земельных участках, государственная собственность на которые не разграничена, находящихся на территории Аликовского район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конкуренции в сфере наружной рекла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жегодно до 31 декабр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я в Минэкономразвития Чуваш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экономики, земельных и имущественных отношений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2.5. Рынок услуг по транспортировке твердых коммунальных отход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2.5.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актуальной информации о состоянии конкурентной среды на рынке услуг по транспортировке твердых коммунальных отход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ониторинга организаций, осуществляющих деятельность в сфере транспортировки твердых коммунальных отходов на территории Аликовского района, в том числе организаций с государственным и муниципальным участием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учение данных для проведения анализа деятельности и планирования мероприятий по содействию развитию конкуренци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жегодно до 31 декабр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я в Минстрой Чуваш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дел строительства, ЖКХ, дорожного хозяйства, транспорта и связи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2.6. Рынок услуг дорожной деятельности (за исключением проектирова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6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ие актуальной информации о состоянии конкурентной среды на рынке услуг </w:t>
            </w:r>
            <w:r>
              <w:rPr>
                <w:bCs/>
                <w:color w:val="000000"/>
              </w:rPr>
              <w:t>дорожной деятельности (за исключением проектирования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ведение мониторинга организаций, осуществляющих дорожную деятельность </w:t>
            </w:r>
            <w:r>
              <w:rPr>
                <w:bCs/>
                <w:color w:val="000000"/>
              </w:rPr>
              <w:t>(за исключением проектирования)</w:t>
            </w:r>
            <w:r>
              <w:rPr>
                <w:color w:val="000000"/>
              </w:rPr>
              <w:t xml:space="preserve"> на территории Аликовского район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данных для проведения анализа деятельности и планирования мероприятий по содействию развитию конкурен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жегодно до 31 декабр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я в Минтранс Чуваш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дел строительства, ЖКХ, дорожного хозяйства, транспорта и связи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II. Мероприятия по содействию развитию конкуренции на социально значимых рынках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3.1. Рынок услуг жилищно-коммунального хозяйств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изкая информированность населения о нормах жилищного законодатель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дение разъяснительной работы по нормам жилищного законодательства среди населения (встречи с жильцами, выпуск информационных листков, публикации в средствах массовой информ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здание благоприятных условий для деятельности товариществ собственников жилья, повышение правовой грамотности собственников жилых помеще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оянн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онные листки, брошю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строительства, ЖКХ, дорожного хозяйства, транспорта и связи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2. Рынок розничной торгов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изкая доля продажи товаров на рынках и ярмарка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витие и расширение ярмарочной торг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мест проведения ярмарок - не менее 3 единиц в го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жегодно не позднее 1 декабря текущего го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ярмарок, планируемых к проведению в очередном календарном год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экономики, земельных и имущественных отнош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окие затраты сельскохозяйственных товаропроизводителей при организации продажи продукции на розничных рынках и ярмарка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е доступа юридических лиц и индивидуальных предпринимателей, в том числе производителей сельскохозяйственной продукции, на розничные рынки и ярма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анение необоснованных административных барьеров и дискриминационных условий для юридических лиц и индивидуальных предпринимател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оянн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в Минэкономразвития Чувашии для подготовки докла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экономики, земельных и имущественных отношений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3. Рынок услуг перевозок пассажиров наземным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еобходимость организации транспортного обслуживания населения на муниципальных маршрутах регулярных перевозок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оведение открытых конкурсов на право осуществления перевозок пассажиров и багажа автомобильным транспортом на муниципальных маршрутах регулярных перевозок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е доли муниципальных маршрутов регулярных перевозок пассажиров и багажа автомобильным транспортом, на которых осуществляются перевозки пассажиров немуниципальными перевозчиками, в общем числе муниципальных маршрутов регулярных перевозок пассажиров и багажа автомобильным транспортом - не менее 75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е доли рейсов по муниципальным маршрутам регулярных перевозок пассажиров и багажа автомобильным транспортом, осуществляемых немуниципальными перевозчиками, в общем числе рейсов по муниципальным маршрутам регулярных перевозок - не менее 50 процент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жегодно по мере необходимост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ешение о проведении открытого конкурса на право осуществления перевозок пассажиров и багажа автомобильным транспортом на муниципальных маршрутах регулярных перевозок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строительства, ЖКХ, дорожного хозяйства, транспорта и связ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мена результатов конкурсных процедур Чувашским УФАС Росс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вершенствование порядка проведения открытых конкурсов на право осуществления перевозок пассажиров и багажа автомобильным транспортом на муниципальных маршрутах регулярных перевозок в Чувашской Республик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 мере необходимост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шение муниципального орган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3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алобы перевозчиков пассажиров на недобросовестную конкуренцию со стороны нелегальных перевозчик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существление муниципального контроля за соблюдением перевозчиками правил перевозок пассажиров и багаж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людение условий добросовестной конкуренции и антимонопольного законодательства Российской Федерации на рынке услуг перевозок пассажиров наземным транспорт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жегодно в соответствии с ежегодным планом проведения плановых проверок юридических лиц и индивидуальных предпринимателе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я в Минтранс Чуваш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строительства, ЖКХ, дорожного хозяйства, транспорта и связи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4. Рынок услуг дошкольного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изкая информированность субъектов предпринимательской деятельности об изменениях нормативного регулирования рынка услуг дошкольного образования и отсутствие негосударственных (немуниципальных) организаций в сфере дошкольного образования дет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казание организационно-методической и информационно-консультационной поддержки частным дошкольным образовательным организациям, решившим предоставлять и предоставляющим услуги детям дошкольного возраста в соответствии с федеральным государственным образовательным стандартам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работка единых подходов к организации дошкольного образования в образовательных организациях независимо от организационно-правовых форм и форм собственн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жегодно до 31 декабр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я в Минобразования Чуваш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, социального развития, опеки и попечительства, молодежной политики, культуры и спорта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5. Рынок услуг детского отдыха и оздоровления дет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сутствие негосударственных (немуниципальных) организаций в сфере услуг отдыха детей и их оздоровл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казание консультативной помощи частным организациям, планирующим оказывать услуги по организации отдыха детей и их оздоро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оздание условий для открытия и развития негосударственного (немуниципального) сектора услуг отдыха детей и их оздоровления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жегодно до 31 декабр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я в Минобразования Чуваш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, социального развития, опеки и попечительства, молодежной политики, культуры и спорта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6. 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6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сутствие негосударственных (немуниципальных) организаций, оказывающих услуги психолого-педагогического сопровождения детей с ограниченными возможностями здоровь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дение мониторинга административных барьеров развития конкурентной среды на рынке услуг психолого-педагогического сопровождения детей с ограниченными возможностями здоровья с раннего возраста, формирование на его основе предложений по устранению (минимизации) административных барьеров на местном уров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данных для проведения анализа деятельности и планирования мероприятий по содействию развитию конкуренции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жегодно до 31 декабря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я в Минобразования Чуваши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, социального развития, опеки и попечительства, молодежной политики, культуры и спор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3.6.2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нформационная поддержка в получении методической и других видов помощ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ышение информированности организаций о методах и формах услуг по психолого-педагогическому сопровождению детей с ограниченными возможностями здоровья с раннего возраста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7. Рынок услуг дополнительного образования дет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7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изкая информированность субъектов предпринимательской деятельности об изменениях нормативного регулирования в сфере услуг дополнительного образования детей и отсутствие негосударственных (немуниципальных) организаций в сфере дополнительного образования детей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казание организационно-методической и информационно-консультационной поддержки частным образовательным организациям, решившим предоставлять и предоставляющим услуги по дополнительному образованию де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здание условий для открытия и развития негосударственного (немуниципального) сектора услуг по дополнительному образованию дет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жегодно до 31 декабр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я в Минобразования Чуваш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, социального развития, опеки и попечительства, молодежной политики, культуры и спорта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8. Рынок ритуальных услу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3.8.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актуальной информации о состоянии конкурентной среды на рынке ритуальных услу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организаций, осуществляющих деятельность по предоставлению ритуальных услуг   на территории Алик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данных для проведения анализа деятельности и планирования мероприятий по содействию развитию конкурен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жегодно до 31 декабр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я в Минэкономразвития Чуваш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экономики, земельных и имущественных отношений</w:t>
            </w:r>
          </w:p>
        </w:tc>
      </w:tr>
    </w:tbl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Аликовского района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от 15.03.2019 № 308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ЦЕЛЕВЫЕ ПОКАЗАТЕЛ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ЭФФЕКТИВНОСТИ ВЫПОЛНЕНИЯ ПЛАНА МЕРОПРИЯТИЙ 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("ДОРОЖНОЙ КАРТЫ") ПО СОДЕЙСТВИЮ РАЗВИТИЮ КОНКУРЕНЦ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 АЛИКОВСКОМ РАЙОНЕ ЧУВАШСКОЙ РЕСПУБЛИК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9641"/>
        <w:gridCol w:w="881"/>
        <w:gridCol w:w="850"/>
        <w:gridCol w:w="928"/>
        <w:gridCol w:w="928"/>
        <w:gridCol w:w="944"/>
        <w:gridCol w:w="85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6 год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актичес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. Целевые показатели системных мероприятий, направленных на развитие конкурентной среды в Аликовском районе Чувашской Республике</w:t>
            </w:r>
          </w:p>
        </w:tc>
      </w:tr>
      <w:tr>
        <w:trPr>
          <w:trHeight w:val="3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закупок у субъектов малого предпринимательства и социально ориентированных некоммерческих организаций в общем объеме закупок товаров, работ, услуг для обеспечения муниципальных нужд, процен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количество участников на один конкурентный способ определения поставщиков (подрядчиков, исполнителей) при осуществлении закупки товаров, работ, услуг для обеспечения муниципальных нужд, едини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арушений, выразившихся в принятии ограничивающих конкуренцию актов и осуществлении действий (бездействия) органом местного самоуправления, едини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число обращений субъектов предпринимательской деятельности в орган местного самоуправления или многофункциональный центр предоставления государственных и муниципальных услуг для получения одной муниципальной услуги, ра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орматив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униципальных унитарных предприятий на начало года, едини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дней малого и среднего предпринимательства в муниципальном районе Чувашской Республики, едини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информации о деятельности органа местного самоуправления Чувашской Республики по содействию развитию конкуренции в  Аликовском районе Чувашской Республики на  официальном сайте на Портале органов власти Чувашской Республики в информационно-телекоммуникационной сети "Интернет", процен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1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. Целевые показатели мероприятий по содействию развитию конкуренции на приоритетных и социально значимых рынках</w:t>
            </w:r>
          </w:p>
        </w:tc>
      </w:tr>
      <w:tr>
        <w:trPr/>
        <w:tc>
          <w:tcPr>
            <w:tcW w:w="1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производства и переработки сельскохозяйственной продукции (в том числе молока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ярмарок «выходного дня», «покупай дешевле», выставок – продаж для реализации сельскохозяйственной продукции, едини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</w:tr>
      <w:tr>
        <w:trPr/>
        <w:tc>
          <w:tcPr>
            <w:tcW w:w="1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строительства жиль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 в действие жилых домов, кв.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</w:t>
            </w:r>
          </w:p>
        </w:tc>
      </w:tr>
      <w:tr>
        <w:trPr/>
        <w:tc>
          <w:tcPr>
            <w:tcW w:w="1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туристических услу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становленных знаков, шт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ст отдых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</w:rPr>
              <w:t>, посещаемых туристами, 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в сфере наружной реклам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рганизаций частной формы собственности, осуществляющих деятельность в сфере наружной рекламы на территории Аликовского района Чувашской Республики, процен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1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по транспортировке твердых коммунальных отход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рганизаций частной формы собственности, осуществляющих деятельность в сфере услуг по транспортировке твердых коммунальных отходов на территории Аликовского района Чувашской Республики, процен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1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Рынок услуг дорожной деятельности (за исключением проектирования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рганизаций частной формы собственности, осуществляющих дорожную деятельность (за исключением проектирования) на территории Аликовского района Чувашской Республики, процен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1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ынок услуг дошкольного образова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рганизаций частной формы собственности, предоставляющих услуги дошкольного образования на территории Аликовского района Чувашской Республики, едини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ынок услуг детского отдыха и оздоровления дет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рганизаций частной формы собственности, предоставляющих услуги детского отдыха и оздоровления детей на территории Аликовского района Чувашской Республики, едини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0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организаций частной формы собственности, предоставляющих услуг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сихолого-педагогического сопровождения детей с ограниченными возможностями здоровья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территории Аликовского района Чувашской Республики, едини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1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организаций частной формы собственности, предоставляющих услуг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ополнительного образования детей </w:t>
            </w:r>
            <w:r>
              <w:rPr>
                <w:rFonts w:cs="Times New Roman" w:ascii="Times New Roman" w:hAnsi="Times New Roman"/>
                <w:color w:val="000000"/>
              </w:rPr>
              <w:t>на территории Аликовского района Чувашской Республики, едини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жилищно-коммуналь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2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правляющих организаций, получивших лицензии на осуществление деятельности по управлению многоквартирными домами, процен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3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ъектов электро-, газо-, тепло-, водоснабжения, водоотведения, очистки сточных вод, переданных немуниципальным организациям по концессионному соглашению или в долгосрочную аренду, процен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1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розничной торгов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4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ст проведения ярмарок, едини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перевозок пассажиров наземным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5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маршрутов регулярных перевозок пассажиров и багажа автомобильным транспортом, на которых осуществляются перевозки пассажиров немуниципальными (негосударственными) перевозчиками, в общем числе муниципальных маршрутов регулярных перевозок пассажиров и багажа автомобильным транспортом, процен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6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ейсов по муниципальным маршрутам регулярных перевозок пассажиров и багажа автомобильным транспортом, осуществляемых немуниципальными (негосударственными) перевозчиками, в общем числе рейсов по муниципальным маршрутам регулярных перевозок пассажиров и багажа автомобильным транспортом, процен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7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немуниципальных (негосударственных) перевозчиков на муниципальных маршрутах регулярных перевозок пассажиров и багажа автомобильным транспортом в общем количестве перевозчиков на муниципальных маршрутах регулярных перевозок пассажиров и багажа автомобильным транспортом, процен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ынок ритуальных услу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8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рганизаций частной формы собственности, осуществляющих деятельность по оказанию ритуальных услуг на территории Аликовского района Чувашской Республики, едини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709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1:00Z</dcterms:created>
  <dc:creator>марина</dc:creator>
  <dc:description/>
  <cp:keywords/>
  <dc:language>en-US</dc:language>
  <cp:lastModifiedBy>21</cp:lastModifiedBy>
  <cp:lastPrinted>2019-03-15T11:32:00Z</cp:lastPrinted>
  <dcterms:modified xsi:type="dcterms:W3CDTF">2019-03-15T08:36:00Z</dcterms:modified>
  <cp:revision>4</cp:revision>
  <dc:subject/>
  <dc:title>3                                                                         </dc:title>
</cp:coreProperties>
</file>